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317"/>
      </w:tblGrid>
      <w:tr>
        <w:trPr/>
        <w:tc>
          <w:tcPr>
            <w:tcW w:w="7796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  <w:tab w:val="center" w:pos="4680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52"/>
                <w:szCs w:val="5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>جامعة اليرموك</w:t>
            </w:r>
          </w:p>
          <w:p>
            <w:pPr>
              <w:pStyle w:val="Header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52"/>
                <w:szCs w:val="5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>نموذج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خطط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>إجازة التفرغ العلمي</w:t>
            </w:r>
          </w:p>
        </w:tc>
        <w:tc>
          <w:tcPr>
            <w:tcW w:w="2317" w:type="dxa"/>
            <w:tcBorders>
              <w:bottom w:val="single" w:sz="36" w:space="0" w:color="000000"/>
            </w:tcBorders>
          </w:tcPr>
          <w:p>
            <w:pPr>
              <w:pStyle w:val="Header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213485" cy="10128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2" r="-6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أولا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ً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معلومات يتم تعبئتها من قبل عضو هيئة التدريس</w:t>
      </w:r>
      <w:r>
        <w:rPr>
          <w:rtl w:val="true"/>
        </w:rPr>
        <w:t>:</w:t>
      </w:r>
    </w:p>
    <w:tbl>
      <w:tblPr>
        <w:bidiVisual w:val="true"/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0"/>
        <w:gridCol w:w="743"/>
        <w:gridCol w:w="8"/>
        <w:gridCol w:w="314"/>
        <w:gridCol w:w="46"/>
        <w:gridCol w:w="414"/>
        <w:gridCol w:w="36"/>
        <w:gridCol w:w="286"/>
        <w:gridCol w:w="74"/>
        <w:gridCol w:w="822"/>
        <w:gridCol w:w="677"/>
        <w:gridCol w:w="1997"/>
        <w:gridCol w:w="163"/>
        <w:gridCol w:w="2269"/>
      </w:tblGrid>
      <w:tr>
        <w:trPr/>
        <w:tc>
          <w:tcPr>
            <w:tcW w:w="1009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511" w:right="0" w:hanging="511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معلومات شخصية عن عضو هيئة التدريس صاحب الاجازة</w:t>
            </w:r>
          </w:p>
        </w:tc>
      </w:tr>
      <w:tr>
        <w:trPr/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تاريخ تقديم 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خط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6002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قسم الأكاديمي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كلي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رك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 العامل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 المحوسب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اريخ الولاد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تبة العلمي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تخصص الدقي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اريخ التعيين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بريد الالكتروني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هات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فرع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خلو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وقيع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3"/>
        <w:gridCol w:w="6907"/>
      </w:tblGrid>
      <w:tr>
        <w:trPr/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511" w:right="0" w:hanging="511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معلومات ع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الخطة المقترحة للإجاز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دة الاجازة 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بدأ من الفصل الدراسي  </w:t>
            </w:r>
            <w:r>
              <w:rPr>
                <w:rFonts w:ascii="Symbol" w:hAnsi="Symbol" w:eastAsia="Symbol" w:cs="Symbol"/>
                <w:b/>
                <w:b/>
                <w:bCs/>
                <w:sz w:val="40"/>
                <w:sz w:val="40"/>
                <w:szCs w:val="40"/>
              </w:rPr>
              <w:t>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أول                </w:t>
            </w:r>
            <w:r>
              <w:rPr>
                <w:rFonts w:ascii="Symbol" w:hAnsi="Symbol" w:eastAsia="Symbol" w:cs="Symbol"/>
                <w:b/>
                <w:b/>
                <w:bCs/>
                <w:sz w:val="40"/>
                <w:sz w:val="40"/>
                <w:szCs w:val="40"/>
              </w:rPr>
              <w:t>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ن العام الجامعي         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/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ولمدة </w:t>
            </w:r>
            <w:r>
              <w:rPr>
                <w:rFonts w:ascii="Symbol" w:hAnsi="Symbol" w:eastAsia="Symbol" w:cs="Symbol"/>
                <w:b/>
                <w:b/>
                <w:bCs/>
                <w:sz w:val="40"/>
                <w:sz w:val="40"/>
                <w:szCs w:val="40"/>
              </w:rPr>
              <w:t>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عام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40"/>
                <w:sz w:val="40"/>
                <w:szCs w:val="40"/>
              </w:rPr>
              <w:t>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فصل واحد</w:t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tbl>
      <w:tblPr>
        <w:bidiVisual w:val="true"/>
        <w:tblW w:w="98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7"/>
        <w:gridCol w:w="2520"/>
      </w:tblGrid>
      <w:tr>
        <w:trPr/>
        <w:tc>
          <w:tcPr>
            <w:tcW w:w="98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512" w:right="0" w:hanging="512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ل سبق أ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عضو هيئة التدريس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على إجازة تفرغ علمي؟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نعم 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(    ) 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لأ الجدول التالي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لا 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(   )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6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موضوع الخطة المقترح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تاريخ الحصول على الإجاز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98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76"/>
        <w:gridCol w:w="2752"/>
        <w:gridCol w:w="3728"/>
      </w:tblGrid>
      <w:tr>
        <w:trPr/>
        <w:tc>
          <w:tcPr>
            <w:tcW w:w="98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609" w:right="0" w:hanging="609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JO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JO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JO"/>
              </w:rPr>
              <w:t xml:space="preserve"> (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مكان قضاء الإجاز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، إن كان معروفاً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كان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3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عنوا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كز بحث عالمي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امعة عالمي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كز بحث اقليمي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امعة اقليمي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كز بحث محلي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امعة محلي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ذل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لاحظة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يتم تعبئة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بند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5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سب لغة المقترح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ascii="Arabic Typesetting" w:hAnsi="Arabic Typesetting" w:cs="Simplified Arabic"/>
          <w:sz w:val="36"/>
          <w:szCs w:val="36"/>
        </w:rPr>
      </w:pPr>
      <w:r>
        <w:rPr>
          <w:rFonts w:cs="Simplified Arabic" w:ascii="Arabic Typesetting" w:hAnsi="Arabic Typesetting"/>
          <w:sz w:val="36"/>
          <w:szCs w:val="36"/>
          <w:rtl w:val="true"/>
        </w:rPr>
      </w:r>
    </w:p>
    <w:tbl>
      <w:tblPr>
        <w:bidiVisual w:val="true"/>
        <w:tblW w:w="984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77"/>
        <w:gridCol w:w="7595"/>
      </w:tblGrid>
      <w:tr>
        <w:trPr/>
        <w:tc>
          <w:tcPr>
            <w:tcW w:w="98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540" w:right="0" w:hanging="540"/>
              <w:jc w:val="both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تفاصيل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وضوع الخطة المقترح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باللغة العربية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ملخص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خص لمشروع العمل البحثي في الإجازة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باللغة العربية 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100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00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نوان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موضوع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مل البحثي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يجب أن تقدم عنواناً أولياً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لعمل البحث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أن تصف محتوى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وتوجّه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شروعك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قدمة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ما المعروف وغير المعروف؟ حدد فكر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مل البحثي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هداف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ذا تريد أن تعرف أو تثبت أو تبرهن أو تحلل أول تفحص أو تكتشف أو تختبر؟ رتب أهداف مشروعك ترتيباً منطقياً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نهجية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يف تتوقع أن تحقق هذا الأهداف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إلى ماذا تحتاج؟ 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دد أية أدوات أو برمجيات أو مواد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ل تستطيع الدخول إلى البيانات والخبرات الضروريّة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ل تحتاج إلى مصادر خاصة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ل هناك عوائق أو موانع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ل السفر أو العمل الميداني ضروري؟ إذا كان كذلك، إلى أين؟ وكم المدة؟ ومسافة الفترات؟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تائج المتوقعة وأهميتها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م تعد هذه النتائج مهمة؟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ذا تتوقع أن تسهم هذه النتائج؟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 النتائج المتوقعة؟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360" w:right="0" w:hanging="360"/>
              <w:jc w:val="both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حدد أهمية مشروعك من خلال إبراز أصال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مل البحث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، ولم يجب دراستها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وإبراز الفوائد والنتائج الإيجابية المتوقعة أو الإضافة النوعية التي سيقدمها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مل البحثي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جدول الزمني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دد الإطار الزمني لكل مشروع بحثي</w:t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0"/>
        <w:gridCol w:w="7212"/>
      </w:tblGrid>
      <w:tr>
        <w:trPr/>
        <w:tc>
          <w:tcPr>
            <w:tcW w:w="100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abic Typesetting" w:hAnsi="Arabic Typesetting" w:cs="Arabic Typesetting"/>
                <w:sz w:val="44"/>
                <w:szCs w:val="44"/>
                <w:lang w:bidi="ar-JO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44"/>
                <w:szCs w:val="44"/>
                <w:lang w:bidi="ar-JO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JO"/>
              </w:rPr>
              <w:t xml:space="preserve">(5)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تفاصيل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موضوع الخطة المقترح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باللغة الانجليزية</w:t>
            </w:r>
          </w:p>
        </w:tc>
      </w:tr>
      <w:tr>
        <w:trPr/>
        <w:tc>
          <w:tcPr>
            <w:tcW w:w="255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Summary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: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A summary of 100-200 words that describes the research proposal of the sabbatical leav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Title/ Research topic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: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An initial working title should be provided and should describe the content and direction of your project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Background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: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What is already known or unknown? Set the scene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Aim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: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 xml:space="preserve">What do you want to know, prove, demonstrate, analyze, test, investigate or examine? 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List your project aims in a logical sequenc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 xml:space="preserve">Methodology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: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How do you anticipate you will achieve these aims?</w:t>
            </w:r>
          </w:p>
          <w:p>
            <w:pPr>
              <w:pStyle w:val="Normal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What do you need? (specify any special equipment, software or material) Can you access necessary data or expertise?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Do you require particular resources?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Are there barriers or pitfalls?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Is travel or fieldwork required? If so, where to, how long and at what intervals?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Expected outcomes, significance or rationale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: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Why is it important?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What do you expect it will deliver?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What are the expected outcomes?</w:t>
            </w:r>
          </w:p>
          <w:p>
            <w:pPr>
              <w:pStyle w:val="Normal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Establish the importance of your project by highlighting its originality or why it is worth pursuing. Highlight the benefits, positive expected. outcomes or innovative applications of knowledge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Timetable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: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Indicate the timeframe for each research project.</w:t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0"/>
        <w:gridCol w:w="2743"/>
        <w:gridCol w:w="2674"/>
        <w:gridCol w:w="2342"/>
      </w:tblGrid>
      <w:tr>
        <w:trPr/>
        <w:tc>
          <w:tcPr>
            <w:tcW w:w="100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541" w:right="0" w:hanging="54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تعهد</w:t>
            </w:r>
          </w:p>
        </w:tc>
      </w:tr>
      <w:tr>
        <w:trPr>
          <w:trHeight w:val="1431" w:hRule="atLeast"/>
        </w:trPr>
        <w:tc>
          <w:tcPr>
            <w:tcW w:w="1000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أتعهد أنا الموقع أدناه بما يل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258" w:right="0" w:hanging="258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وضوع الخطة المقدم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ملا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ابقا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نشورا أو مقبولا للنشر أوتم إنجازه قبل تقديم طلب الإجازة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284" w:right="0" w:hanging="281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أن 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ضوع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خطة ل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ستلا من أعمال سابقة لط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بة أو لأعضاء هيئة تدريس آخرين داخل الجامعة أو خارجها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284" w:right="0" w:hanging="281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أن لا أقوم 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غيير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ضوع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خطة المقترح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ا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بأخذ الموافقة المسبقة من مجلس العمداء بتنسيب من المجالس المختص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خلال النصف الأول م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تر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وقيع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"/>
        <w:gridCol w:w="4252"/>
        <w:gridCol w:w="1080"/>
        <w:gridCol w:w="540"/>
        <w:gridCol w:w="360"/>
        <w:gridCol w:w="450"/>
        <w:gridCol w:w="450"/>
        <w:gridCol w:w="1166"/>
      </w:tblGrid>
      <w:tr>
        <w:trPr/>
        <w:tc>
          <w:tcPr>
            <w:tcW w:w="100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512" w:right="0" w:hanging="512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رأي مجلس القسم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بموضوع الخطة المقترح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للإجاز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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  <w:tc>
          <w:tcPr>
            <w:tcW w:w="8694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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موافق للاسباب أدنا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رئيس القس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2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65"/>
        <w:gridCol w:w="389"/>
        <w:gridCol w:w="7"/>
        <w:gridCol w:w="4384"/>
        <w:gridCol w:w="1079"/>
        <w:gridCol w:w="539"/>
        <w:gridCol w:w="360"/>
        <w:gridCol w:w="449"/>
        <w:gridCol w:w="449"/>
        <w:gridCol w:w="1170"/>
      </w:tblGrid>
      <w:tr>
        <w:trPr/>
        <w:tc>
          <w:tcPr>
            <w:tcW w:w="10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رأي لجنة البحث العلمي في الكلي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بموضوع الخطة المقترح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للإجازة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</w:t>
            </w:r>
          </w:p>
        </w:tc>
        <w:tc>
          <w:tcPr>
            <w:tcW w:w="9491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</w:t>
            </w:r>
          </w:p>
        </w:tc>
        <w:tc>
          <w:tcPr>
            <w:tcW w:w="9491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موافق للاسباب أدنا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رئيس اللجنة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7"/>
        <w:gridCol w:w="7"/>
        <w:gridCol w:w="389"/>
        <w:gridCol w:w="4391"/>
        <w:gridCol w:w="1079"/>
        <w:gridCol w:w="539"/>
        <w:gridCol w:w="360"/>
        <w:gridCol w:w="449"/>
        <w:gridCol w:w="449"/>
        <w:gridCol w:w="1163"/>
      </w:tblGrid>
      <w:tr>
        <w:trPr/>
        <w:tc>
          <w:tcPr>
            <w:tcW w:w="100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رأي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مجلس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الكلية في تنسيب لجنة البحث العلم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بموضوع الخطة المقترح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للإجازة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</w:t>
            </w:r>
          </w:p>
        </w:tc>
        <w:tc>
          <w:tcPr>
            <w:tcW w:w="9543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</w:t>
            </w:r>
          </w:p>
        </w:tc>
        <w:tc>
          <w:tcPr>
            <w:tcW w:w="9543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موافق للاسباب أدنا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عميد الكلية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1109" w:gutter="0" w:header="0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3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44"/>
        <w:szCs w:val="44"/>
        <w:rFonts w:ascii="Arabic Typesetting" w:hAnsi="Arabic Typesetting" w:cs="Arabic Typesetting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rFonts w:ascii="Arabic Typesetting" w:hAnsi="Arabic Typesetting" w:eastAsia="Times New Roman" w:cs="Arabic Typesett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raditional Arabic"/>
      <w:sz w:val="28"/>
    </w:rPr>
  </w:style>
  <w:style w:type="character" w:styleId="WW8Num6z0">
    <w:name w:val="WW8Num6z0"/>
    <w:qFormat/>
    <w:rPr>
      <w:rFonts w:ascii="Arabic Typesetting" w:hAnsi="Arabic Typesetting" w:cs="Arabic Typesetting"/>
      <w:sz w:val="44"/>
      <w:szCs w:val="4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raditional Arabic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8"/>
    </w:rPr>
  </w:style>
  <w:style w:type="character" w:styleId="WW8Num15z0">
    <w:name w:val="WW8Num15z0"/>
    <w:qFormat/>
    <w:rPr>
      <w:rFonts w:ascii="Wingdings" w:hAnsi="Wingdings" w:cs="Wingdings"/>
      <w:color w:val="9933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6:34:00Z</dcterms:created>
  <dc:creator>Dr. Moudar Zgoul</dc:creator>
  <dc:description/>
  <cp:keywords/>
  <dc:language>en-US</dc:language>
  <cp:lastModifiedBy>yucc</cp:lastModifiedBy>
  <cp:lastPrinted>2023-12-10T09:40:00Z</cp:lastPrinted>
  <dcterms:modified xsi:type="dcterms:W3CDTF">2023-12-10T06:40:00Z</dcterms:modified>
  <cp:revision>3</cp:revision>
  <dc:subject/>
  <dc:title>تقرير إجازة تفرغ 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3.تفرغ علمي</vt:lpwstr>
  </property>
  <property fmtid="{D5CDD505-2E9C-101B-9397-08002B2CF9AE}" pid="3" name="OrderID">
    <vt:lpwstr>7.00000000000000</vt:lpwstr>
  </property>
</Properties>
</file>