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184515</wp:posOffset>
                </wp:positionH>
                <wp:positionV relativeFrom="paragraph">
                  <wp:posOffset>2515235</wp:posOffset>
                </wp:positionV>
                <wp:extent cx="17145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5pt;mso-wrap-distance-left:9pt;mso-wrap-distance-right:9pt;mso-wrap-distance-top:0pt;mso-wrap-distance-bottom:0pt;margin-top:198.05pt;mso-position-vertical-relative:text;margin-left:-644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360" w:type="dxa"/>
        <w:jc w:val="left"/>
        <w:tblInd w:w="3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420"/>
        <w:gridCol w:w="1800"/>
        <w:gridCol w:w="900"/>
        <w:gridCol w:w="900"/>
      </w:tblGrid>
      <w:tr>
        <w:trPr>
          <w:trHeight w:val="340" w:hRule="atLeast"/>
        </w:trPr>
        <w:tc>
          <w:tcPr>
            <w:tcW w:w="9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 الفاتورة</w:t>
            </w:r>
          </w:p>
        </w:tc>
        <w:tc>
          <w:tcPr>
            <w:tcW w:w="342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در الفاتورة</w:t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ها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لغ الإجمالي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ل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ينار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double" w:sz="2" w:space="0" w:color="000000"/>
              <w:left w:val="thinThickSmallGap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doub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dashSmallGap" w:sz="8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7560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جمــــــــــوع </w:t>
            </w:r>
            <w:r>
              <w:rPr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8640" w:right="0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ragraph">
                  <wp:posOffset>5715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593.9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6795</wp:posOffset>
                </wp:positionH>
                <wp:positionV relativeFrom="paragraph">
                  <wp:posOffset>-228600</wp:posOffset>
                </wp:positionV>
                <wp:extent cx="198755" cy="7721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5790" cy="679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0.8pt;mso-wrap-distance-left:9.05pt;mso-wrap-distance-right:9.05pt;mso-wrap-distance-top:0pt;mso-wrap-distance-bottom:0pt;margin-top:-18pt;mso-position-vertical-relative:text;margin-left:18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5790" cy="679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635</wp:posOffset>
                </wp:positionV>
                <wp:extent cx="2286000" cy="3962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امعـــــــــــة اليرمــــــــــــــ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إدارة المشاريــــــــع الخارجيــــــــ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0pt;mso-position-vertical-relative:text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جامعـــــــــــة اليرمــــــــــــــ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إدارة المشاريــــــــع الخارجيــــــــ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ragraph">
                  <wp:posOffset>228600</wp:posOffset>
                </wp:positionV>
                <wp:extent cx="2286000" cy="281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صرف مطالبة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تورة م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2pt;mso-wrap-distance-left:9.05pt;mso-wrap-distance-right:9.05pt;mso-wrap-distance-top:0pt;mso-wrap-distance-bottom:0pt;margin-top:18pt;mso-position-vertical-relative:text;margin-left:4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صرف مطالبة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تورة ما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486400" cy="4572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استاذ الدكتور رئيس مجلس ادارة المشاريع الخار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رجو اعتماد صرف المطالبات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لفواتر المالية المرفقة من مخصصات مشروع بحثي رق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(              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وعنوان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SA"/>
                        </w:rPr>
                        <w:t>الاستاذ الدكتور رئيس مجلس ادارة المشاريع الخارج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SA"/>
                        </w:rPr>
                        <w:t xml:space="preserve">ارجو اعتماد صرف المطالبات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SA"/>
                        </w:rPr>
                        <w:t xml:space="preserve">الفواتر المالية المرفقة من مخصصات مشروع بحثي رقم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SA"/>
                        </w:rPr>
                        <w:t xml:space="preserve">(                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SA"/>
                        </w:rPr>
                        <w:t>وعنوان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SA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138555</wp:posOffset>
                </wp:positionV>
                <wp:extent cx="5495290" cy="5803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5486400" cy="2286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حســـــب التفاصيـــــــل التاليـــــــ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حســـــب التفاصيـــــــل التاليـــــــة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5829300" cy="2286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اسم الباحث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رقمة العامل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توقيعه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........................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:      /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4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اسم الباحث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..........................................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رقمة العامل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sz w:val="21"/>
                          <w:szCs w:val="21"/>
                          <w:rtl w:val="true"/>
                          <w:lang w:val="en-US" w:eastAsia="en-US"/>
                        </w:rPr>
                        <w:t>................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توقيعه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sz w:val="21"/>
                          <w:szCs w:val="21"/>
                          <w:rtl w:val="true"/>
                          <w:lang w:val="en-US" w:eastAsia="en-US"/>
                        </w:rPr>
                        <w:t>.........................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>:      /     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475</wp:posOffset>
                </wp:positionH>
                <wp:positionV relativeFrom="paragraph">
                  <wp:posOffset>6169025</wp:posOffset>
                </wp:positionV>
                <wp:extent cx="5949950" cy="19494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لاستعمال ادارة المشاريع الخار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مطالعات اداري المشاريع الخارجي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السيد مدير الدائرة المالي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تعتمد المطالبات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الفواتير المالية المرفقة والموقعة مني حسب الاصول كما هو مبين اعلاه من مخصصات المشروع المذكور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رئيس مجلس ادارة المشاريع الخارجية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: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:      /      /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5pt;height:153.5pt;mso-wrap-distance-left:9.05pt;mso-wrap-distance-right:9.05pt;mso-wrap-distance-top:0pt;mso-wrap-distance-bottom:0pt;margin-top:485.75pt;mso-position-vertical-relative:text;margin-left:-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لاستعمال ادارة المشاريع الخارج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مطالعات اداري المشاريع الخارجية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السيد مدير الدائرة المالية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تعتمد المطالبات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الفواتير المالية المرفقة والموقعة مني حسب الاصول كما هو مبين اعلاه من مخصصات المشروع المذكور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رئيس مجلس ادارة المشاريع الخارجية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: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>:      /     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1:00Z</dcterms:created>
  <dc:creator>yu</dc:creator>
  <dc:description/>
  <cp:keywords/>
  <dc:language>en-US</dc:language>
  <cp:lastModifiedBy>yu</cp:lastModifiedBy>
  <cp:lastPrinted>2007-11-29T14:36:00Z</cp:lastPrinted>
  <dcterms:modified xsi:type="dcterms:W3CDTF">2012-12-06T08:21:00Z</dcterms:modified>
  <cp:revision>2</cp:revision>
  <dc:subject/>
  <dc:title>الرقم</dc:title>
</cp:coreProperties>
</file>